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EQUIPAMENTO DE INFORMÁTICA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Equipamento de Informática à Praz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seguinte equipamento de informática: (xxx) (Descrever todas as especificações do equipamento)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ferecerá assistência técnica gratuita, no equipamento objeto deste contrato, pelo prazo de (xxx) meses após a assinatura deste contra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gratuidade não inclui o transporte do equipamento, que deverá ser realiz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té o local (xxx) (Local onde o Vendedor oferecerá a assistência técnica gratuita), situado na rua (xxx), nº (xxx), Cep (xxx), bairro (xxx), Cidade (xxx), no Estado (xxx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também se responsabilizará pela troca do equipamento que apresentar defeito de fabricação, devendo este ser identificado por técnico autorizado pel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pela compra do equipamento objeto deste contrato, a quantia de R$ (xxx) (Valor Expresso), dividida em (xxx) parcelas de R$ (xxx) (Valor Expresso), a serem pagas até o dia (xxx) de cada mê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não pagamento das parcelas na data acertada no presente instrumento acarret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 multa de (xxx)% da valor da prest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não se responsabilizará pelos danos causados no equipamento por negligência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e por problemas decorrentes do não uso conforme as normas técnicas constantes de manual que acompanha o produ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8:00Z</dcterms:created>
  <dc:creator>Grasielle</dc:creator>
  <dc:description/>
  <cp:keywords/>
  <dc:language>en-US</dc:language>
  <cp:lastModifiedBy>Grasielle</cp:lastModifiedBy>
  <dcterms:modified xsi:type="dcterms:W3CDTF">2007-10-19T11:48:00Z</dcterms:modified>
  <cp:revision>2</cp:revision>
  <dc:subject/>
  <dc:title>CONTRATO DE COMPRA E VENDA DE BEM IMÓVEL À VISTA ENTRE PESSOAS FÍSICAS </dc:title>
</cp:coreProperties>
</file>