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OMISSO DE COMPRA E V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OMITENTE(S) VENDEDOR(ES):</w:t>
      </w:r>
      <w:r>
        <w:rPr>
          <w:rFonts w:cs="Verdana" w:ascii="Verdana" w:hAnsi="Verdana"/>
          <w:sz w:val="20"/>
          <w:szCs w:val="20"/>
        </w:rPr>
        <w:t xml:space="preserve"> (Nome do Compromitente), (Nacionalidade), (Profissão), (Estado Civil), Carteira de Identidade nº (xxx), C.P.F. nº (xxx), residente e domiciliado na Rua (xxx), nº (xxx), bairro (xxx), cidade (xxx), Cep. (xxx), no Estado (xxx), e sua esposa (Nome), (Nacionalidade), (Profissão), Carteira de Identidade nº (xxx), C.P.F. nº (xxx), ambos capazes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OMISSÁRIO(S) COMPRADOR(ES):</w:t>
      </w:r>
      <w:r>
        <w:rPr>
          <w:rFonts w:cs="Verdana" w:ascii="Verdana" w:hAnsi="Verdana"/>
          <w:sz w:val="20"/>
          <w:szCs w:val="20"/>
        </w:rPr>
        <w:t xml:space="preserve"> (Nome do Compromissário), (Nacionalidade), (Profissão), (Estado Civil), Carteira de Identidade nº (xxx), C.P.F. nº (xxx), residente e domiciliado na Rua (xxx), nº (xxx), bairro (xxx), cidade (xxx), Cep. (xxx), no Estado (xxx), e sua esposa (Nome), (Nacionalidade), (Profissão), Carteira de Identidade nº (xxx), C.P.F. nº (xxx); ambos capaz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omisso de Compra e Vend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com (xxx) metros quadrados, divididos em (xxx) cômodos, completamente vazios, sob o Registro nº (xxx), do Cartório do (xxx) Ofício de Registro de Imóveis, livre de ônus ou quaisquer dívidas e, em boas condições de habitabilidade.</w:t>
        <w:br/>
        <w:t xml:space="preserve">               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 está pintado e com todos acessórios em perfeito funcionamento, livre de qualquer vício oculto ou aparente, assumindo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todos os riscos que possam advir, inclusive os oriundos de sentença 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O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pós a assinatura do presente contrato,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entrará imediatamente na posse do imóvel, ressalvando-se que o fará em nome d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 xml:space="preserve"> até o Registro junto ao Cartório de Registro de Imóveis do (xxx) Ofíci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acultará a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realizar benfeitorias no imóvel, ressalvando-se que as mesmas incorporarão ao mesmo, sem que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faça jus a qualquer espécie de indeniz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NSFERÊNCIA DA PROPRIEDA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Escritura de Compra e Venda será formalizada até o 20º (vigésimo) dia útil após o pagamento da última parcela, quando as mesmas estiverem devidamente quitadas, ou seja, até o pagamento da duplicata nº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ando concluída a referida Escritura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terá o prazo de 10 (dez) dias úteis para registrá-la junto ao Cartório de Registro de Imóvei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Todas as despesas ligadas direta ou indiretamente à exceção do contrato, bem como aquelas referentes à transferência da propriedade, tais como escritura e registro, ficarão sob responsabilidade d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>, somando-se a estas, as despesas ligadas à tradição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cadastros municipais deverão ser modificados após o registro imobiliár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 FORM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, concorda em realizar o pagamento do preço total de R$ (xxx) (Valor Expresso), sendo que este valor será dividido da seguinte forma: sinal de R$ (xxx) (Valor Expresso), a ser efetuado em dinheiro, diretamente a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 xml:space="preserve"> no ato da assinatura do presente instrumento, que emitirá, de pronto, recibo assinado pelos mesmos e suas respectivas esposas, bem como por duas testemunhas, restando acordado que o sinal é princípio de pagamento, ficando a este vinculado. O restante do valor, ou seja, o valor total diminuído do sinal, será pago em (xxx) parcelas, referentes às duplicatas nº (xxx) à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s duplicatas, bem como a cópia do recibo autenticada, oriunda do pagamento do sinal, fazem parte do presente instrumento, sendo que as primeiras serão devolvidas a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no momento em que forem realizados os paga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primeira duplicata de nº (xxx) terá o vencimento em (dia/mês/ano) e as subseqüentes, com vencimentos sucessivos para o 5º dia útil de cada mês, subseqüen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omo já mencionado, as mesmas farão parte do presente, já se encontrando devidamente preenchidas e assin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Todos os pagamentos das duplicatas, serão feitos em dinheiro, diretamente a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 xml:space="preserve"> no seu endereço residencial, ou ao seu representante legal (Nome, Identificação e Endereço). O pagamento será acompanhado da emissão de recibo que discriminará todos os valor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ALT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Não havendo pagamento das duplicatas, gerará a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>, a faculdade de cobrá-las através de todos os meios admitidos em direito, independente de interpelação ou qualquer medida judicial ou extrajudicial prévia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terá a tolerância de cinco dias úteis contados a partir do vencimento, para realizar o pagamento das duplicatas, caso contrário gerará o direito mencionado no caput da presente cláusula. O recebimento das parcelas em atraso configura mera liberalidade, ou seja, não tem o condão de modificar quaisquer cláusulas ou de realizar novaçã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assado o prazo de tolerância, 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 xml:space="preserve"> terá a faculdade de rescindir o contrato. Restará ao </w:t>
      </w:r>
      <w:r>
        <w:rPr>
          <w:rFonts w:cs="Verdana" w:ascii="Verdana" w:hAnsi="Verdana"/>
          <w:b/>
          <w:bCs/>
          <w:sz w:val="20"/>
          <w:szCs w:val="20"/>
        </w:rPr>
        <w:t>COMPROMISSÁRIO</w:t>
      </w:r>
      <w:r>
        <w:rPr>
          <w:rFonts w:cs="Verdana" w:ascii="Verdana" w:hAnsi="Verdana"/>
          <w:sz w:val="20"/>
          <w:szCs w:val="20"/>
        </w:rPr>
        <w:t xml:space="preserve"> em mora, contados a partir do 1º dia útil após o prazo de tolerância, sendo-lhe cobrado juros de mora estipulado em 1% (um por cento) ao mês e multa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A inadimplência dos pagamentos por mais de três meses, acarretará de plano a rescisão deste instrumento, independente de comunicação prévia, sem direito a indenização alguma, salvo a restituição do valor pago. Já os acréscimos, correções e o valor dado a título de sinal, serão revertidos em favor do </w:t>
      </w:r>
      <w:r>
        <w:rPr>
          <w:rFonts w:cs="Verdana" w:ascii="Verdana" w:hAnsi="Verdana"/>
          <w:b/>
          <w:bCs/>
          <w:sz w:val="20"/>
          <w:szCs w:val="20"/>
        </w:rPr>
        <w:t>COMPROMIT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promissário vendedor e sua esposa)</w:t>
        <w:br/>
        <w:t>       </w:t>
        <w:br/>
        <w:t>        (Nome e assinatura do Compromissário comprador e sua espos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promisso de Compra e Venda provém de interpretação doutrinária e jurisprudencial, apoiando-se no Art. 22 do Decreto-Lei nº 58/37; do Código Civil, na parte que trata sobre as obrigações de fazer; e no Art. 639 e segs. do Código de Process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2:00Z</dcterms:created>
  <dc:creator>Grasielle</dc:creator>
  <dc:description/>
  <cp:keywords/>
  <dc:language>en-US</dc:language>
  <cp:lastModifiedBy>Grasielle</cp:lastModifiedBy>
  <dcterms:modified xsi:type="dcterms:W3CDTF">2007-10-19T12:02:00Z</dcterms:modified>
  <cp:revision>2</cp:revision>
  <dc:subject/>
  <dc:title>CONTRATO DE COMPRA E VENDA DE BEM IMÓVEL À VISTA ENTRE PESSOAS FÍSICAS </dc:title>
</cp:coreProperties>
</file>