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REMUNERATÓR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Profissão), (Estado Civil), Carteira de Identidade nº (xxx), C.P.F. nº (xxx), capaz, residente e domiciliado na Rua (xxx), n.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Profissão), (Estado Civil), Carteira de Identidade nº (xxx), C.P.F. nº (xxx), capaz, residente e domiciliado na Rua (xxx), n.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Remuneratóri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doação do (Descrever o objeto), o qual pertence única e exclusivamente a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conforme demonstra a nota fiscal anex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referido bem se encontra na poss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e se apresenta livre de qualquer ônus ou defeito que possa inquiná-lo de inutilidad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bem, além da descrição genérica expressa acima, possui as seguintes funcionalidades:</w:t>
        <w:br/>
        <w:t xml:space="preserve">        </w:t>
        <w:br/>
        <w:t>        a) possui (xxx) metros de comprimento; (xxx) metros de largura e (xxx) metros de altura.</w:t>
        <w:br/>
        <w:t>        b) possui a utilidade de (xxx).</w:t>
        <w:br/>
        <w:t>        c) ano de fabricação (xxx), manual de utilização (xxx), n.º de série (xxx).</w:t>
        <w:br/>
        <w:t>        d) avaliado em R$ (xxx) (Valor Expresso).</w:t>
        <w:br/>
        <w:t>        e) documento de identificação nº (xxx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O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 por sua livre e espontânea votande, sem influência de quaisquer agentes exteriores ou interiores, resolve realizar a presente doação, com a finalidade precípua de remuneração a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>, que realizou seus prestimosos trabalhos de (Especificar os trabalhos voluntários), de forma gratuita e sem finalidade de obter ren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>, além do bem e de sua nota fiscal, todos os direitos concernentes ao bem móvel supra citado, sem quaisquer obrigações acessórias as serem cumprida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oador)</w:t>
        <w:br/>
        <w:t>       </w:t>
        <w:br/>
        <w:t>        (Nome e assinatura do Don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0:00Z</dcterms:created>
  <dc:creator>Grasielle</dc:creator>
  <dc:description/>
  <cp:keywords/>
  <dc:language>en-US</dc:language>
  <cp:lastModifiedBy>Grasielle</cp:lastModifiedBy>
  <dcterms:modified xsi:type="dcterms:W3CDTF">2007-10-19T12:40:00Z</dcterms:modified>
  <cp:revision>2</cp:revision>
  <dc:subject/>
  <dc:title>CONTRATO DE CONFISSÃO E PARCELAMENTO DE DÍVIDA COM GARANTIA DE AVALISTA </dc:title>
</cp:coreProperties>
</file>