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DETERMINADO ENTRE PESSOAS JURÍD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Determinado entre Pessoas Juríd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: (xxx) (Nome, tipo, quantidade, etc, do produto)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, caso seja de seu interesse, pelo forneciment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a embalagem que deseja para os produtos, se esta for diferente da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permitir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mediante pessoas por esta especialmente autorizadas, possa realizar vistorias nos locais de cultivo dos produtos, a fim de que esta possa averiguar periodicamente as condições em que os mesmos se encontra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entregar os produtos com uma periodicidade de (xxx) (Dias, semanas, mese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a entregar o produto até o dia (xxx) (De acordo com a periodicidade), respondendo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descumprir qualquer das cláusulas do presente instrumento responderá por multa de (xxx)% do preço ajustado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ela entrega dos produtos acertada neste contra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(xxx) (Semanal ou mensal)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ambém poderá ser rescindido quando qualquer uma das partes não cumprir o estabelecido nas cláusulas deste instrumento, sem implicar na não responsabilização pela multa prevista na cláusula 7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erá vigência de (xxx) (Anos, meses, etc.), iniciando-se no dia (xxx)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ndo do término do prazo deste contrato, o fornecimento dos produtos deverá ser imediatamente interrompido, não se responsabilizan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os produtos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vier a entrega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0:00Z</dcterms:created>
  <dc:creator>Grasielle</dc:creator>
  <dc:description/>
  <cp:keywords/>
  <dc:language>en-US</dc:language>
  <cp:lastModifiedBy>Grasielle</cp:lastModifiedBy>
  <dcterms:modified xsi:type="dcterms:W3CDTF">2007-10-19T12:50:00Z</dcterms:modified>
  <cp:revision>2</cp:revision>
  <dc:subject/>
  <dc:title>CONTRATO DE CONFISSÃO E PARCELAMENTO DE DÍVIDA COM GARANTIA DE AVALISTA </dc:title>
</cp:coreProperties>
</file>