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NTESTANDO RESCISÃO UNILATERAL DE CONTRATO DE ASSISTÊNCIA MÉD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CONTESTAÇÃO DE RESCISÃO UNILATERAL DE CONTRATO DE ASSISTÊNCIA MÉDIC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Em (xxx) foi assinado contrato de Assistência Médica, por prazo indeterminado,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nde foi acertado que este último forneceria o seguinte plano de saúde (xxx) (Descrever o tipo ou a modalidade de plano de saúde acertado entre as partes).</w:t>
        <w:br/>
        <w:t>       </w:t>
        <w:br/>
        <w:t xml:space="preserve">        No dia (xxx),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recebi a informação de que o contrato estava rescindido, e que a partir daquele momento, não poderia mais me utilizar dos serviços do plano de saúde.</w:t>
        <w:br/>
        <w:t>       </w:t>
        <w:br/>
        <w:t xml:space="preserve">        È importante observar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unca descumpriu qualquer das cláusulas do contrato, não dando motivos para a rescisão patrocinada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Em razão disso, venho por meio desta solicitar a anulação da rescisão, vez que fere flagrantemente os preceitos das leis nºs 8.078/90 e 9.656/98, que só admitem a rescisão do contrato nos casos de fraude ou inadimplemento superior a 60 (sessenta) dias.</w:t>
        <w:br/>
        <w:t>       </w:t>
        <w:br/>
        <w:t xml:space="preserve">        Cas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rocurará defender seu direito contra essa absurda ilegalidade através dos meios judiciais.</w:t>
        <w:br/>
        <w:t>       </w:t>
        <w:br/>
        <w:t>        Sem mais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58:00Z</dcterms:created>
  <dc:creator>Grasielle</dc:creator>
  <dc:description/>
  <cp:keywords/>
  <dc:language>en-US</dc:language>
  <cp:lastModifiedBy>Grasielle</cp:lastModifiedBy>
  <dcterms:modified xsi:type="dcterms:W3CDTF">2007-10-18T16:00:00Z</dcterms:modified>
  <cp:revision>1</cp:revision>
  <dc:subject/>
  <dc:title>CARTA CONTESTANDO RESCISÃO UNILATERAL DE CONTRATO DE ASSISTÊNCIA MÉDICA </dc:title>
</cp:coreProperties>
</file>