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 com Seguro de Fianç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presentando-se em boas condições de higiene, limpeza e conservação, como também todos os seus acessóri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 instrumento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que for oferecido a terceiros.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(xxx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em que o encontrou, e que sobretudo, teve conhecimento no auto de vistoria, bem como multa prevista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 residente e domiciliado na Rua (xxx), nº (xxx), bairro (xxx), Cidade (xxx), Cep (xxx), no Estado (xxx), devendo fazê-lo até o dia (xxx) de cada mês subseqüente ao vencido, sob pena de multa, correções e despesas previstas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8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dia (xxx)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2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23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a contratação de um seguro total sobre 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em favor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a fim de garantir o valor do pagamento dos aluguéis, mantendo-o segurado até o final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contrate o seguro, responderá por todos os danos ocorridos no imóvel, mesmo que decorrentes de caso fortuito ou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, data a qual o imóvel deverá ser devolvido nas condições previstas na Cláusula 30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aneça no imóvel por mais de trinta dias, e não havendo oposi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restará presumida a prorrogação deste instrumento, por prazo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23, X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6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Art. 56, parágrafo único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7:00Z</dcterms:created>
  <dc:creator>Grasielle</dc:creator>
  <dc:description/>
  <cp:keywords/>
  <dc:language>en-US</dc:language>
  <cp:lastModifiedBy>Grasielle</cp:lastModifiedBy>
  <dcterms:modified xsi:type="dcterms:W3CDTF">2007-10-19T13:27:00Z</dcterms:modified>
  <cp:revision>2</cp:revision>
  <dc:subject/>
  <dc:title>CONTRATO DE CONFISSÃO E PARCELAMENTO DE DÍVIDA COM GARANTIA DE AVALISTA </dc:title>
</cp:coreProperties>
</file>