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BANDONO DE EMPREGO POR EMPREGADA DOMÉS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BANDONO DE EMPREGO POR EMPREGADA DOMÉSTIC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Prezada Senhora </w:t>
      </w:r>
      <w:r>
        <w:rPr>
          <w:rFonts w:cs="Verdana" w:ascii="Verdana" w:hAnsi="Verdana"/>
          <w:b/>
          <w:bCs/>
          <w:sz w:val="20"/>
          <w:szCs w:val="20"/>
        </w:rPr>
        <w:t>EMPREGADA: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Venho por meio desta carta pedir para que a Sra.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retorne ao seu trabalho e assuma suas funções o mais rápido possível, já que seu não comparecimento ao serviço sem a devida justificativa está comprometendo a nossa rotina familiar, situação esta que está se tornando insustentável.</w:t>
        <w:br/>
        <w:t xml:space="preserve">        </w:t>
        <w:br/>
        <w:t>        Se meu pedido não for atendido, não havendo justificativa para as faltas no prazo de 5 (cinco) dias úteis após o recebimento desta notificação, procurarei uma nova funcionária para que assuma suas funções, já que estará configurado o abandono de emprego e, desta forma, a rescisão contratual se dará por justa caus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 xml:space="preserve">        </w:t>
        <w:br/>
        <w:t>        (Nome e assinatura do Empregador)</w:t>
        <w:br/>
        <w:t xml:space="preserve">        </w:t>
        <w:br/>
        <w:t>        Ciente em (data)</w:t>
        <w:br/>
        <w:t xml:space="preserve">        </w:t>
        <w:br/>
        <w:t>        (Nome, Nº da CTPS e assinatura da Empregada)</w:t>
        <w:br/>
        <w:t xml:space="preserve">        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482, i, da CL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1:00Z</dcterms:created>
  <dc:creator>Grasielle</dc:creator>
  <dc:description/>
  <cp:keywords/>
  <dc:language>en-US</dc:language>
  <cp:lastModifiedBy>Grasielle</cp:lastModifiedBy>
  <dcterms:modified xsi:type="dcterms:W3CDTF">2007-10-18T16:01:00Z</dcterms:modified>
  <cp:revision>2</cp:revision>
  <dc:subject/>
  <dc:title>CARTA CONTESTANDO RESCISÃO UNILATERAL DE CONTRATO DE ASSISTÊNCIA MÉDICA </dc:title>
</cp:coreProperties>
</file>