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TERRAPLANAGEM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Terraplanagem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dos serviços de terraplanagem para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a obra localizada na Rua (xxx), nº (xxx), bairro (xxx), Cep (xxx), Cidade (xxx), no Estado (xxx)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fornecer todo e qualquer material e maquinário necessário para a perfeita execução dos serviços objeto do presen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contratação de pessoal especializado estará a cargo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bem como todos os encargos trabalhistas e previdenciários relativos a essa contrat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compromete a cumprir estritamente os serviços estabelecidos no presente, sem acréscimo ou supressão, a não se que esteja devidamente autoriz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través de um termo aditiv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Não poderá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ceder ou transferir a terceiros, total ou parcialmente, as obrigações descritas no presen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haja prejuízos para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originados de atos pratica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será desta a obrigação de ressarcir os danos causados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A SER PA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de R$ (xxx) (Valor expresso) da seguinte maneira: metade do valor será pago no início dos trabalhos e o restante será entregue no término das funções desempenhadas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HORAS DE SERVIÇOS PRESTAD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apresentação do marcador de horas deverá ser feita na sexta-feira de todas as semanas trabalhadas, para o control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a execução dos serviços, calculam-se necessárias (xxx) horas de trabalh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VALIDADE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instrumento será válido a partir da data de sua assinatura até que sejam concluídos os serviços contratados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contrato poderá ser rescindido por qualquer das partes a qualquer momento, através de carta protocolad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esente instrumento poderá ser automaticamente rescindido caso uma das partes descumpra qualquer uma das cláusulas deste contra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parte que der causa à rescisão por justa causa responderá por perdas e danos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Representante legal da Contratante)</w:t>
        <w:br/>
        <w:t xml:space="preserve">        </w:t>
        <w:br/>
        <w:t xml:space="preserve">        (Nome e assinatura do Representante legal da Contratada) 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5:00Z</dcterms:created>
  <dc:creator>Grasielle</dc:creator>
  <dc:description/>
  <cp:keywords/>
  <dc:language>en-US</dc:language>
  <cp:lastModifiedBy>Grasielle</cp:lastModifiedBy>
  <dcterms:modified xsi:type="dcterms:W3CDTF">2007-10-19T14:25:00Z</dcterms:modified>
  <cp:revision>2</cp:revision>
  <dc:subject/>
  <dc:title>CONTRATO DE CONFISSÃO E PARCELAMENTO DE DÍVIDA COM GARANTIA DE AVALISTA </dc:title>
</cp:coreProperties>
</file>