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EDIÇÃO</w:t>
      </w:r>
    </w:p>
    <w:p>
      <w:pPr>
        <w:pStyle w:val="NormalWeb"/>
        <w:spacing w:before="0" w:after="0"/>
        <w:jc w:val="both"/>
        <w:rPr/>
      </w:pPr>
      <w:r>
        <w:rPr/>
        <w:t>Editora __ (Razão Social, endereço, CGC), neste ato representada por seu diretor abaixo assinado, e a partir daqui denominada EDITORA, e __ residente e domiciliado na cidade de __ à Rua __ nº __ , neste ato designado AUTOR, pelo presente instrumento resolvem, de comum acordo, celebrar o presente contrato de edição, mediante as cláusulas e condições seguintes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Cláusula 1ª - </w:t>
      </w:r>
      <w:r>
        <w:rPr/>
        <w:t>O AUTOR, proprietário dos direitos autorais da OBRA intitulada __, cede à EDITORA os direitos de sua edição, publicação e comercialização em língua portuguesa, com exclusividade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2</w:t>
      </w:r>
      <w:r>
        <w:rPr/>
        <w:t>ª- Pela cessão de direitos ora pactuado, o AUTOR receberá da EDITORA o valor correspondente a R$ __, (por extenso) do preço de venda de cada exemplar em brochu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1º</w:t>
      </w:r>
      <w:r>
        <w:rPr/>
        <w:t xml:space="preserve"> - O crédito do AUTOR para com a EDITORA, decorrente do presente contrato, será efetuado à medida que os exemplares forem vendidos, ficando a EDITORA obrigada a prestar contas semestralmente ao AUTOR, a partir do lançamento da OB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2º</w:t>
      </w:r>
      <w:r>
        <w:rPr/>
        <w:t xml:space="preserve"> - As importâncias decorrentes do presente contrato, que forem devidas ao AUTOR na forma prevista pelo parágrafo anterior, serão pagas em até três parcelas mensais e sucessivas pela</w:t>
      </w:r>
    </w:p>
    <w:p>
      <w:pPr>
        <w:pStyle w:val="NormalWeb"/>
        <w:spacing w:before="0" w:after="0"/>
        <w:jc w:val="both"/>
        <w:rPr/>
      </w:pPr>
      <w:r>
        <w:rPr/>
        <w:t>EDITO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3º</w:t>
      </w:r>
      <w:r>
        <w:rPr/>
        <w:t xml:space="preserve"> -  No caso de vendas a entidades do governo, religiosas, industriais ou comerciais, em que o preço ajustado for especial, caberá ao AUTOR receber o percentual fixado na presente cláusula sobre esse preço especial líqui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4º</w:t>
      </w:r>
      <w:r>
        <w:rPr/>
        <w:t xml:space="preserve"> - Dos exemplares distribuídos gratuitaniente pela EDITORA, de acordo com a cláusula 3, parágrafo único, o AUTOR não terá direito a qualquer porcentagem, como também não o terá quanto aos livros distribuídos como propaganda gratuita, promoção especial e aqueles que forem inutilizados, destruídos, extraviados por caso fortuito ou de força maior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3ª</w:t>
      </w:r>
      <w:r>
        <w:rPr/>
        <w:t xml:space="preserve"> - A tiragem da 1ª edição da OBRA não será inferior a __, exemplar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único</w:t>
      </w:r>
      <w:r>
        <w:rPr/>
        <w:t xml:space="preserve"> - Da quantidade total de cada edição serão retirados __, exemplares, dos quais __, serão destinados ao AUTOR, sendo os restantes, a critério da EDITORA, distribuídos a críticos e noticiarist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4ª</w:t>
      </w:r>
      <w:r>
        <w:rPr/>
        <w:t xml:space="preserve"> - Caso a EDITORA, por força das circunstâncias do mercado, seja obrigada a remarcar o preço da OBRA objeto do presente contrato, majorando-o ou diminuindo-o, os direitos autorais devidos ao AUTOR serão calculados sobre a nova base quanto aos exemplares vendidos pelo novo preç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5ª</w:t>
      </w:r>
      <w:r>
        <w:rPr/>
        <w:t xml:space="preserve"> - Obriga-se o AUTOR a:</w:t>
      </w:r>
    </w:p>
    <w:p>
      <w:pPr>
        <w:pStyle w:val="NormalWeb"/>
        <w:spacing w:before="0" w:after="0"/>
        <w:jc w:val="both"/>
        <w:rPr/>
      </w:pPr>
      <w:r>
        <w:rPr/>
        <w:t>a) entregar à EDITORA os originais do seu livro com a forma literária definitiva para efeito da edição ora contratada;</w:t>
      </w:r>
    </w:p>
    <w:p>
      <w:pPr>
        <w:pStyle w:val="NormalWeb"/>
        <w:spacing w:before="0" w:after="0"/>
        <w:jc w:val="both"/>
        <w:rPr/>
      </w:pPr>
      <w:r>
        <w:rPr/>
        <w:t>b) pagar o custo de qualquer alteração que venha introduzir nas provas do livro;</w:t>
      </w:r>
    </w:p>
    <w:p>
      <w:pPr>
        <w:pStyle w:val="NormalWeb"/>
        <w:spacing w:before="0" w:after="0"/>
        <w:jc w:val="both"/>
        <w:rPr/>
      </w:pPr>
      <w:r>
        <w:rPr/>
        <w:t>c) não contratar nenhuma outra edição da OBRA objeto do presente contrato, no todo ou em parte, enquanto não estiver rescindido o contrato e esgotados todos os exemplares das edições feitas pela EDITORA;</w:t>
      </w:r>
    </w:p>
    <w:p>
      <w:pPr>
        <w:pStyle w:val="NormalWeb"/>
        <w:spacing w:before="0" w:after="0"/>
        <w:jc w:val="both"/>
        <w:rPr/>
      </w:pPr>
      <w:r>
        <w:rPr/>
        <w:t>d) responde pela originalidade da obra cedida, exonerando a EDITORA de todas e quaisquer responsabilidades e obrigando-se a indenizar a EDITORA por perdas e danos que vier a sofrer em caso de contest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6ª</w:t>
      </w:r>
      <w:r>
        <w:rPr/>
        <w:t xml:space="preserve"> - Obriga-se a EDITORA a:</w:t>
      </w:r>
    </w:p>
    <w:p>
      <w:pPr>
        <w:pStyle w:val="NormalWeb"/>
        <w:spacing w:before="0" w:after="0"/>
        <w:jc w:val="both"/>
        <w:rPr/>
      </w:pPr>
      <w:r>
        <w:rPr/>
        <w:t>a) promover dentro do prazo máximo de __, meses, a contar da data deste contrato, a impressão da OBRA objeto do presente contrato, respondendo pelos ônus industriais, mercantis e fiscais das edições e de sua comercialização;</w:t>
      </w:r>
    </w:p>
    <w:p>
      <w:pPr>
        <w:pStyle w:val="NormalWeb"/>
        <w:spacing w:before="0" w:after="0"/>
        <w:jc w:val="both"/>
        <w:rPr/>
      </w:pPr>
      <w:r>
        <w:rPr/>
        <w:t>b) promover a distribuição, venda e publicidade da OBRA publicada, decidir sobre a sua execução e fixar seu preço;</w:t>
      </w:r>
    </w:p>
    <w:p>
      <w:pPr>
        <w:pStyle w:val="NormalWeb"/>
        <w:spacing w:before="0" w:after="0"/>
        <w:jc w:val="both"/>
        <w:rPr/>
      </w:pPr>
      <w:r>
        <w:rPr/>
        <w:t>c) cientificar o AUTOR, sempre que for lançada uma edição, da sua tiragem, data de lançamento e preço de venda pelo comércio;</w:t>
      </w:r>
    </w:p>
    <w:p>
      <w:pPr>
        <w:pStyle w:val="NormalWeb"/>
        <w:spacing w:before="0" w:after="0"/>
        <w:jc w:val="both"/>
        <w:rPr/>
      </w:pPr>
      <w:r>
        <w:rPr/>
        <w:t>d) prestar, semestralmente, as contas ao AUTOR, transmitindo-lhe as informações referidas no § 1º da cláusula 2;</w:t>
      </w:r>
    </w:p>
    <w:p>
      <w:pPr>
        <w:pStyle w:val="NormalWeb"/>
        <w:spacing w:before="0" w:after="0"/>
        <w:jc w:val="both"/>
        <w:rPr/>
      </w:pPr>
      <w:r>
        <w:rPr/>
        <w:t>e) efetuar o pagamento dos direitos ao AUTOR nos termos deste contrato, a partir da primeira prestação de cont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7ª</w:t>
      </w:r>
      <w:r>
        <w:rPr/>
        <w:t xml:space="preserve"> - Fica estabelecido que as ilustrações que fazem parte da obra contratada são de propriedade da EDITORA, e assim como a composição gráfica e montagem original não podem ser reproduzidas pelo AUTOR sem o consentimento expresso da EDITO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8ª</w:t>
      </w:r>
      <w:r>
        <w:rPr/>
        <w:t xml:space="preserve"> - O prazo do presente contrato é de 5 (cinco) anos, contados da data de sua assinatura, podendo ser prorrogado, por períodos iguais, caso a EDITORA manifeste interesse em continuar a editar a ob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9ª</w:t>
      </w:r>
      <w:r>
        <w:rPr/>
        <w:t xml:space="preserve"> - O vencimento do prazo fixado na cláusula 8 não desobrigará o AUTOR dos deveres assumidos na cláusula 5, deste contrato, que vigorarão integralmente em qualquer tempo, enquanto não se tiver esgotado toda a tiragem na última edição feita na vigência deste instrumen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0ª</w:t>
      </w:r>
      <w:r>
        <w:rPr/>
        <w:t xml:space="preserve"> - Quanto à cessão de direitos ao mercado externo, esta se fará mediante prévio entendimento entre as partes, sendo que, em havendo composição entre as partes, caberá à EDITORA a porcentagem de 30% do valor liquido apurad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11ª</w:t>
      </w:r>
      <w:r>
        <w:rPr/>
        <w:t xml:space="preserve"> - As partes contratantes se obrigam por si, seus herdeiros e sucessores ao fiel cumprimento deste contrato, ficando eleito o foro desta Capital - Comarca Central Fórum João Mendes Jr., para dirimir dúvidas dele decorrentes.</w:t>
      </w:r>
    </w:p>
    <w:p>
      <w:pPr>
        <w:pStyle w:val="NormalWeb"/>
        <w:spacing w:before="0" w:after="0"/>
        <w:jc w:val="both"/>
        <w:rPr/>
      </w:pPr>
      <w:r>
        <w:rPr/>
        <w:t>E, por estarem assim justos e contratados, assinam o presente contrato em 3 (três) vias de igual teor e forma, na presença das testemunhas abaixo assinad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ampo Grande, __ de __ de 20..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  <w:t>_______________</w:t>
      </w:r>
    </w:p>
    <w:p>
      <w:pPr>
        <w:pStyle w:val="NormalWeb"/>
        <w:spacing w:before="0" w:after="0"/>
        <w:jc w:val="both"/>
        <w:rPr/>
      </w:pPr>
      <w:r>
        <w:rPr/>
        <w:t>____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EDITOR: 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AUTOR: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IC: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RG: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5:00Z</dcterms:created>
  <dc:creator>Grasielle</dc:creator>
  <dc:description/>
  <cp:keywords/>
  <dc:language>en-US</dc:language>
  <cp:lastModifiedBy>Grasielle</cp:lastModifiedBy>
  <dcterms:modified xsi:type="dcterms:W3CDTF">2007-10-19T17:05:00Z</dcterms:modified>
  <cp:revision>2</cp:revision>
  <dc:subject/>
  <dc:title>CONTRATO DE CONFISSÃO E PARCELAMENTO DE DÍVIDA COM GARANTIA DE AVALISTA </dc:title>
</cp:coreProperties>
</file>