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PEDIDO DE SUSTAÇÃO DE CHEQUE FURT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(Nome do Gerente da Agência do Banco Contratado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PEDIDO DE SUSTAÇÃO DE CHEQUE FURTADO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NTRATATANTE</w:t>
      </w:r>
      <w:r>
        <w:rPr>
          <w:rFonts w:cs="Verdana" w:ascii="Verdana" w:hAnsi="Verdana"/>
          <w:sz w:val="20"/>
          <w:szCs w:val="20"/>
        </w:rPr>
        <w:t xml:space="preserve">, tive o talonário de cheques furtado como comprovado através da cópia do Boletim de Ocorrência anexada à presente. </w:t>
        <w:br/>
        <w:t>       </w:t>
        <w:br/>
        <w:t>        Dessa forma, faz-se necessária a minha confirmação escrit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pedido de sustação dos cheques nº (xxx) a (xxx) já feita provisoriame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través de telefonema à Central de Atendimento. Em tal telefonema fui atendido pela funcionária (Nome da atendente) e me foi passado o nº (xxx) como o relativo ao registro do atendimento.</w:t>
        <w:br/>
        <w:t>       </w:t>
        <w:br/>
        <w:t xml:space="preserve">        Dessa maneira, não resta dúvida da boa-fé que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possuo e por essa razão não me responsabilizo por eventual uso indevido do talonário acima referido depois da data em que se deu o furto. </w:t>
        <w:br/>
        <w:t>       </w:t>
        <w:br/>
        <w:t>        Sem mais</w:t>
        <w:br/>
        <w:t xml:space="preserve">        </w:t>
        <w:br/>
        <w:t>        Assino a presente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Contratante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Resolução nº 2.537/98 do Bacen</w:t>
        <w:br/>
        <w:t xml:space="preserve">        </w:t>
        <w:br/>
        <w:t>        Art. 2º. A sustação (ou oposição) ao pagamento de cheques deve ser realizada mediante solicitação escrita do interessado a instituição financeira, com as razoes motivadoras do ato ou justificativa fundada em relevante razão de direito, na forma da lei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Resolução nº 2.537/98 do Bacen </w:t>
        <w:br/>
        <w:t xml:space="preserve">        </w:t>
        <w:br/>
        <w:t>        Art. 2º (...)</w:t>
        <w:br/>
        <w:t>        Parágrafo único. Admite-se que as solicitações de sustação de cheques sejam realizadas, em caráter provisório, por telefone ou por meio eletrônico, hipótese em que seu acatamento será mantido pelo prazo máximo de 2 (dois) dias úteis, após o que, caso não confirmadas por escrito, a instituição financeira devera considera-las inexisten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7:00Z</dcterms:created>
  <dc:creator>Grasielle</dc:creator>
  <dc:description/>
  <cp:keywords/>
  <dc:language>en-US</dc:language>
  <cp:lastModifiedBy>Grasielle</cp:lastModifiedBy>
  <dcterms:modified xsi:type="dcterms:W3CDTF">2007-10-18T16:17:00Z</dcterms:modified>
  <cp:revision>2</cp:revision>
  <dc:subject/>
  <dc:title>CARTA CONTESTANDO RESCISÃO UNILATERAL DE CONTRATO DE ASSISTÊNCIA MÉDICA </dc:title>
</cp:coreProperties>
</file>