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RECEBER BENEFÍCIOS DE APOSENTADORIA</w:t>
      </w:r>
      <w:r>
        <w:rPr/>
        <w:t xml:space="preserve"> 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ceber em seu nome os benefícios de aposentadoria a que o primeiro tem direito, concedidos pela instituição (xxx), podendo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receber as importâncias mensalmente e, para tanto, assinar quaisquer documentos, dar recibos e quitações.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responsabiliza-se por realizar os atos importantes para que este mandato se cumpra com eficiência, sendo-lhe permitido, inclusive, substabelecer. </w:t>
        <w:br/>
        <w:br/>
        <w:t>       (Local, data e ano)</w:t>
        <w:br/>
        <w:br/>
        <w:t>       (Nome e assinatura do Outorgant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9:00Z</dcterms:created>
  <dc:creator>Grasielle</dc:creator>
  <dc:description/>
  <cp:keywords/>
  <dc:language>en-US</dc:language>
  <cp:lastModifiedBy>Grasielle</cp:lastModifiedBy>
  <dcterms:modified xsi:type="dcterms:W3CDTF">2007-10-19T18:49:00Z</dcterms:modified>
  <cp:revision>2</cp:revision>
  <dc:subject/>
  <dc:title>CONTRATO DE CONFISSÃO E PARCELAMENTO DE DÍVIDA COM GARANTIA DE AVALISTA </dc:title>
</cp:coreProperties>
</file>