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RETIRAR CORRESPONDÊNCIA DO CORREI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realizar as atividades junto à Empresa Brasileira de Correios e Telégrafos, em qualquer de suas agências, necessárias à retirada de correspondências que pertençam a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. Este mandato vale para quaisquer correspondências endereçadas a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sejam elas registradas ou simples, vales postais, com atribuição de valor ou não e encomendas estrangeiras ou nacionais, podendo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no exercício de suas atividades como mandatário deste instrumento assinar recibos, livros, papeis e dar quitação.</w:t>
        <w:br/>
        <w:t>       </w:t>
        <w:br/>
        <w:t>        (Local, data e ano)</w:t>
        <w:br/>
        <w:t>       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2:00Z</dcterms:created>
  <dc:creator>Grasielle</dc:creator>
  <dc:description/>
  <cp:keywords/>
  <dc:language>en-US</dc:language>
  <cp:lastModifiedBy>Grasielle</cp:lastModifiedBy>
  <dcterms:modified xsi:type="dcterms:W3CDTF">2007-10-19T18:52:00Z</dcterms:modified>
  <cp:revision>2</cp:revision>
  <dc:subject/>
  <dc:title>CONTRATO DE CONFISSÃO E PARCELAMENTO DE DÍVIDA COM GARANTIA DE AVALISTA </dc:title>
</cp:coreProperties>
</file>