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curação - Representação - Sócio de Empresa - Pessoa Jurídica</w:t>
        <w:br/>
        <w:br/>
        <w:t xml:space="preserve">OUTORGANTE: </w:t>
        <w:br/>
        <w:t xml:space="preserve">.......................................(nome completo), nacionalidade............, estado civil..........., profissão............., CPF nº......., Cédula de Identidade nº............, órgão expedidor............. residente e domiciliado na rua.................., nº......, na cidade de............, Estado de........... </w:t>
        <w:br/>
        <w:br/>
        <w:t xml:space="preserve">OUTORGADO: </w:t>
        <w:br/>
        <w:t xml:space="preserve">..........................(nome completo), nacionalidade.........................., estado civil..............., profissão.............., CPF nº....................., Cédula de Identidade nº..........................., órgão expedidor..................residente e domiciliado na cidade de.............., na rua .................., nº ....., Estado............. </w:t>
        <w:br/>
        <w:br/>
        <w:t xml:space="preserve">OBJETIVO e PODERES: </w:t>
        <w:br/>
        <w:t xml:space="preserve">Pelo presente instrumento particular de procuração e na melhor for de direito, o outorgante nomeia e constitui seu bastante procurador, o outorgado, para o fim especial de representar a ele, outorgante, junto à firma ......(razão ou denominação social)............, CNPJ nº.....................com sede na cidade de ..............................rua.....................nº,,,,,,, da qual é sócio, e zelar por seus interesses, podendo deliberar sobre qualquer assunto, dar ou negar o seu consentimento para os negócios a serem realizados, examinar livros, comprovantes e documentos, tratar com terceiros e com os outros sócios da mesma firma, concordar ou impugnar balanços, assinar todos os papéis e documentos que pelo outorgante devem ser assinados, relativos aos negócios da sociedade comercial, prorrogar, alterar ou rescindir o contrato social, celebrar outros com os mesmos, ou com novos sócios, estipular cláusulas e condições, legalizar o que for preciso na Junta Comercial, transigir, receber, dar e aceitar quitação, agindo, enfim, com a mais absoluta plenitude de poderes, para a prática de todos os atos que competirem ao outorgante, como sócio da mesma sociedade comercial. </w:t>
        <w:br/>
        <w:br/>
        <w:t xml:space="preserve">....................., ....de.......... de 200...... </w:t>
        <w:br/>
        <w:br/>
        <w:br/>
        <w:t xml:space="preserve">_____________________ </w:t>
        <w:br/>
        <w:t xml:space="preserve">outorga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0:00Z</dcterms:created>
  <dc:creator>Grasielle</dc:creator>
  <dc:description/>
  <cp:keywords/>
  <dc:language>en-US</dc:language>
  <cp:lastModifiedBy>Grasielle</cp:lastModifiedBy>
  <dcterms:modified xsi:type="dcterms:W3CDTF">2007-10-19T19:00:00Z</dcterms:modified>
  <cp:revision>2</cp:revision>
  <dc:subject/>
  <dc:title>CONTRATO DE CONFISSÃO E PARCELAMENTO DE DÍVIDA COM GARANTIA DE AVALISTA </dc:title>
</cp:coreProperties>
</file>