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TERMO DE TRANSAÇÃO EXTRAJUDICIAL  TRABALHO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  <w:t xml:space="preserve">        </w:t>
        <w:br/>
        <w:t xml:space="preserve">        </w:t>
        <w:br/>
        <w:t>        PRIMEIRO TRANSIGENTE:</w:t>
      </w:r>
      <w:r>
        <w:rPr>
          <w:rFonts w:cs="Verdana" w:ascii="Verdana" w:hAnsi="Verdana"/>
          <w:sz w:val="20"/>
          <w:szCs w:val="20"/>
        </w:rPr>
        <w:t xml:space="preserve"> (Nome do 1º Transige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SEGUNDO TRANSIGENTE:</w:t>
      </w:r>
      <w:r>
        <w:rPr>
          <w:rFonts w:cs="Verdana" w:ascii="Verdana" w:hAnsi="Verdana"/>
          <w:sz w:val="20"/>
          <w:szCs w:val="20"/>
        </w:rPr>
        <w:t xml:space="preserve"> (Nome do 2º Transigente), (Nacionalidade), (Estado Civil), (Profissão), Carteira de Identidade nº (xxx), C.P.F. nº (xxx), CTPS nº (xxx), Série (xxx), residente e domiciliado na Rua (xxx), nº (xxx), bairro (xxx), Cep (xxx), Cidade (xxx), no Estado (xxx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Termo de Transação Extrajudicial - Trabalho, que se regerá pelas cláusulas seguintes e pelas condições descritas no presente.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por objeto prevenir litígios decorrentes do contrato de trabalho que vigeu de (xxx) até (xxx), assinado pelas partes, onde o </w:t>
      </w:r>
      <w:r>
        <w:rPr>
          <w:rFonts w:cs="Verdana" w:ascii="Verdana" w:hAnsi="Verdana"/>
          <w:b/>
          <w:bCs/>
          <w:sz w:val="20"/>
          <w:szCs w:val="20"/>
        </w:rPr>
        <w:t>2º TRANSIGENTE</w:t>
      </w:r>
      <w:r>
        <w:rPr>
          <w:rFonts w:cs="Verdana" w:ascii="Verdana" w:hAnsi="Verdana"/>
          <w:sz w:val="20"/>
          <w:szCs w:val="20"/>
        </w:rPr>
        <w:t xml:space="preserve"> exerceu a função de (xxx)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 DA TRANS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s transigentes, neste ato, fixam o valor da presente transação em R$ (xxx) (Valor Expresso), a ser pago em moeda corrente nacional, destinado a quitar todas as verbas rescisórias trabalhistas, devidamente discriminadas nas Cláusulas 3ª e seguint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VERBAS RESCISÓR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presente transação dá plena, geral e irrevogável quitação em todas as verbas rescisórias abaixo discriminadas, cuja base de cálculo é o salário de R$ (xxx) (Valor Expresso), devidamente anotado na CTPS do </w:t>
      </w:r>
      <w:r>
        <w:rPr>
          <w:rFonts w:cs="Verdana" w:ascii="Verdana" w:hAnsi="Verdana"/>
          <w:b/>
          <w:bCs/>
          <w:sz w:val="20"/>
          <w:szCs w:val="20"/>
        </w:rPr>
        <w:t>2º TRANSIGE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Saldo de Salário - (xxx) dias: R$ (xxx) (Valor Expresso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Férias Proporcionais - meses (xxx) a (xxx): R$ (xxx) (Valor Expresso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1/3 Férias Proporcionais: R$ (xxx) (Valor Expresso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13º Salário Proporcional - meses (xxx) a (xxx): R$ (xxx) (Valor Expresso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)</w:t>
      </w:r>
      <w:r>
        <w:rPr>
          <w:rFonts w:cs="Verdana" w:ascii="Verdana" w:hAnsi="Verdana"/>
          <w:sz w:val="20"/>
          <w:szCs w:val="20"/>
        </w:rPr>
        <w:t xml:space="preserve"> Aviso Prévio Indenizado: R$ (xxx) (Valor Expresso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)</w:t>
      </w:r>
      <w:r>
        <w:rPr>
          <w:rFonts w:cs="Verdana" w:ascii="Verdana" w:hAnsi="Verdana"/>
          <w:sz w:val="20"/>
          <w:szCs w:val="20"/>
        </w:rPr>
        <w:t xml:space="preserve"> FGTS - mês (xxx): R$ (xxx) (Valor Expresso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g)</w:t>
      </w:r>
      <w:r>
        <w:rPr>
          <w:rFonts w:cs="Verdana" w:ascii="Verdana" w:hAnsi="Verdana"/>
          <w:sz w:val="20"/>
          <w:szCs w:val="20"/>
        </w:rPr>
        <w:t xml:space="preserve"> FGTS - indenização 40%: R$ (xxx) (Valor Expresso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h)</w:t>
      </w:r>
      <w:r>
        <w:rPr>
          <w:rFonts w:cs="Verdana" w:ascii="Verdana" w:hAnsi="Verdana"/>
          <w:sz w:val="20"/>
          <w:szCs w:val="20"/>
        </w:rPr>
        <w:t xml:space="preserve"> Desconto por adiantamento: - R$ (xxx) (Valor Expresso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i)</w:t>
      </w:r>
      <w:r>
        <w:rPr>
          <w:rFonts w:cs="Verdana" w:ascii="Verdana" w:hAnsi="Verdana"/>
          <w:sz w:val="20"/>
          <w:szCs w:val="20"/>
        </w:rPr>
        <w:t xml:space="preserve"> I.N.S.S. - Depósito Mês (xxx): R$ (xxx) (Valor Express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EMAIS QUIT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Pela presente transação extrajudicial, o </w:t>
      </w:r>
      <w:r>
        <w:rPr>
          <w:rFonts w:cs="Verdana" w:ascii="Verdana" w:hAnsi="Verdana"/>
          <w:b/>
          <w:bCs/>
          <w:sz w:val="20"/>
          <w:szCs w:val="20"/>
        </w:rPr>
        <w:t>2º TRANSIGENTE</w:t>
      </w:r>
      <w:r>
        <w:rPr>
          <w:rFonts w:cs="Verdana" w:ascii="Verdana" w:hAnsi="Verdana"/>
          <w:sz w:val="20"/>
          <w:szCs w:val="20"/>
        </w:rPr>
        <w:t xml:space="preserve"> dá total quitação das verbas supra elencadas, bem como das demais verbas expostas na cláusula seguint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2º TRANSIGENTE</w:t>
      </w:r>
      <w:r>
        <w:rPr>
          <w:rFonts w:cs="Verdana" w:ascii="Verdana" w:hAnsi="Verdana"/>
          <w:sz w:val="20"/>
          <w:szCs w:val="20"/>
        </w:rPr>
        <w:t xml:space="preserve"> reconhece que usufruiu das férias do período aquisitivo, compreendido pelos meses de (xxx) a (xxx), recebendo ainda o acréscimo de 1/3 referente ao abono constitucional, bem como ter recebido o 13º Salário referente ao ano (xxx), sendo-lhe depositado o FGTS durante todo o pacto laboral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Reconhece ainda o </w:t>
      </w:r>
      <w:r>
        <w:rPr>
          <w:rFonts w:cs="Verdana" w:ascii="Verdana" w:hAnsi="Verdana"/>
          <w:b/>
          <w:bCs/>
          <w:sz w:val="20"/>
          <w:szCs w:val="20"/>
        </w:rPr>
        <w:t>2º TRANSIGENTE</w:t>
      </w:r>
      <w:r>
        <w:rPr>
          <w:rFonts w:cs="Verdana" w:ascii="Verdana" w:hAnsi="Verdana"/>
          <w:sz w:val="20"/>
          <w:szCs w:val="20"/>
        </w:rPr>
        <w:t xml:space="preserve"> que laborava de (xxx) a (xxx) horas, não perfazendo horas extraordinárias. Ainda que o tivesse feito, reconhece não possuir direito ao percebimento de tais verbas, pois exercia cargo de confiança, com poder de mando e gestão sobre os demais funcionários, possuindo salário elevado em relação aos demai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s partes transigentes declaram e aceitam que a entrega do TRCT e CD/SD será entregue pelo </w:t>
      </w:r>
      <w:r>
        <w:rPr>
          <w:rFonts w:cs="Verdana" w:ascii="Verdana" w:hAnsi="Verdana"/>
          <w:b/>
          <w:bCs/>
          <w:sz w:val="20"/>
          <w:szCs w:val="20"/>
        </w:rPr>
        <w:t>1º TRANSIGENTE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2º TRANSIGENTE</w:t>
      </w:r>
      <w:r>
        <w:rPr>
          <w:rFonts w:cs="Verdana" w:ascii="Verdana" w:hAnsi="Verdana"/>
          <w:sz w:val="20"/>
          <w:szCs w:val="20"/>
        </w:rPr>
        <w:t xml:space="preserve"> na data de (xxx), momento o qual ser-lhe-á dado recib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EFEITOS DA TRANSAÇÃ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s partes Transigentes declaram, neste ato, ter plena ciência da extensão dos efeitos da presente transação, dando plena geral e irrevogável quitação sobre todas as verbas rescisórias trabalhistas e previdenciárias do contrato de trabalho que fizeram entre si, nada tendo a reclamar em Juízo ou fora dele, em tempo algum, pois têm ciência de que atribuem à presente transação o efeito da coisa julgada, conforme estabelecido nos artigos 1.025 e ss. Do Código Civil Brasileiro, renunciando, desde já, mutuamente, quaisquer eventuais ações ou medidas judiciais ou extrajudiciais que tenha, direta ou indiretamente, vinculação ao período de trabalho mencionado.</w:t>
        <w:br/>
        <w:t>       </w:t>
        <w:br/>
        <w:t>       </w:t>
        <w:br/>
        <w:t>        Por estarem assim justos e acordados, firmam o presente instrumento, em duas vias de igual teor, juntamente com 2 (duas) testemunhas.</w:t>
        <w:br/>
        <w:t xml:space="preserve">        </w:t>
        <w:br/>
        <w:t xml:space="preserve">        </w:t>
        <w:br/>
        <w:t>        (Local, data e ano).</w:t>
        <w:br/>
        <w:t xml:space="preserve">        </w:t>
        <w:br/>
        <w:t>        (Nome e assinatura do Representante legal do 1º Transigente)</w:t>
        <w:br/>
        <w:t xml:space="preserve">        </w:t>
        <w:br/>
        <w:t>        (Nome e assinatura do 2º Transigente)</w:t>
        <w:br/>
        <w:t xml:space="preserve">        </w:t>
        <w:br/>
        <w:t>        (Nome, CPF e assinatura da Testemunha 1)</w:t>
        <w:br/>
        <w:t xml:space="preserve">        </w:t>
        <w:br/>
        <w:t>        (Nome, CPF e assinatura da Testemunha 2)</w:t>
        <w:br/>
        <w:t>       </w:t>
        <w:br/>
        <w:t>       </w:t>
        <w:br/>
        <w:t>        _________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.025 e ss.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27:00Z</dcterms:created>
  <dc:creator>Grasielle</dc:creator>
  <dc:description/>
  <cp:keywords/>
  <dc:language>en-US</dc:language>
  <cp:lastModifiedBy>Grasielle</cp:lastModifiedBy>
  <dcterms:modified xsi:type="dcterms:W3CDTF">2007-10-19T19:27:00Z</dcterms:modified>
  <cp:revision>2</cp:revision>
  <dc:subject/>
  <dc:title>CONTRATO DE CONFISSÃO E PARCELAMENTO DE DÍVIDA COM GARANTIA DE AVALISTA </dc:title>
</cp:coreProperties>
</file>