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LOCAÇÃO RESIDENCIAL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LOCATÁRIO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LOCADOR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NESTA </w:t>
        <w:br/>
        <w:t>       REF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SCISÃO DE CONTRATO DE LOCAÇÃO E DEVOLUÇÃO DO BEM ALUGADO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</w:t>
        <w:br/>
        <w:br/>
        <w:t xml:space="preserve">       Eu,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ssinei na data (xxx), com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contrato de locação de prazo determinado de 30 (trinta) meses, tendo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, sob o Registro nº (xxx) do Cartório do (xxx) Ofício de Registro de Imóveis.</w:t>
        <w:br/>
        <w:br/>
        <w:t xml:space="preserve">       Consta da Cláusula (xxx)ª do contrato objeto desta rescisão que decorrido o prazo de 12 (doze) meses, a contar da data em que foi assinado o instrumento, qualquer das partes contratantes pode rescindir o contrato de locação mediante comunicado escrito com 30 (trinta) dias de antecedência, no mínimo. </w:t>
        <w:br/>
        <w:br/>
        <w:t xml:space="preserve">       Portanto, a partir da presente data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visa que na data (xxx) (Colocar a data referente a 30 dias após a entrega desta carta), dá como encerrado o contrato de locação assinado entre as partes, de acordo com a cláusula contratual que assim o determina, promovendo a entrega das chaves do bem imóvel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       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mpre cumpriu as obrigações contratuais pactuadas, não estando, nesta data, em débito com alugueres, taxas ou outras obrigações assumidas através deste instrumento que se quer rescindir.</w:t>
        <w:br/>
        <w:br/>
        <w:t xml:space="preserve">       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informa que as prestações que vencerem posteriormente à rescisão do contrato de locação serão desconsideradas, pois a relação contratual não mais existirá; além disso, não será devida nenhuma multa contratual, conforme pactuado entre as partes e previsto no artigo 4º, paragrafo único da Lei nº 8245/9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t>       (Nome e assinatura do Locatário)</w:t>
        <w:br/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1.</w:t>
      </w:r>
      <w:r>
        <w:rPr>
          <w:rFonts w:cs="Verdana" w:ascii="Verdana" w:hAnsi="Verdana"/>
          <w:i/>
          <w:iCs/>
          <w:sz w:val="20"/>
          <w:szCs w:val="20"/>
        </w:rPr>
        <w:t xml:space="preserve"> Lei Ordinária nº 8.245, de 18 de outubro de 1991, dispõe sobre as locações dos imóveis urbanos e os procedimentos a elas pertinentes, "Art. 4º. Durante o prazo estipulado para a duração do contrato, não poderá o locador reaver o imóvel alugado. O locatário, todavia, poderá devolvê-lo, pagando a multa pactuada, segundo a proporção prevista no art.924 do Código Civil e, na sua falta, a que for judicialmente estipulada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Parágrafo único. O locatário ficará dispensado da multa se a devolução do imóvel decorrer de transferência, pelo seu empregador, privado ou público, para prestar serviços em localidades diversas daquela do início do contrato, e se notificar, por escrito, o locador com prazo de, no mínimo, trinta dias de antecedência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4:00Z</dcterms:created>
  <dc:creator>Grasielle</dc:creator>
  <dc:description/>
  <cp:keywords/>
  <dc:language>en-US</dc:language>
  <cp:lastModifiedBy>Grasielle</cp:lastModifiedBy>
  <dcterms:modified xsi:type="dcterms:W3CDTF">2007-10-18T16:24:00Z</dcterms:modified>
  <cp:revision>2</cp:revision>
  <dc:subject/>
  <dc:title>CARTA CONTESTANDO RESCISÃO UNILATERAL DE CONTRATO DE ASSISTÊNCIA MÉDICA </dc:title>
</cp:coreProperties>
</file>