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NTRATO DE ARRENDAMENTO DE MAQUINÁRIO - PESSOAS JURÍDICA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NTE:</w:t>
      </w:r>
      <w:r>
        <w:rPr>
          <w:rFonts w:cs="Verdana" w:ascii="Verdana" w:hAnsi="Verdana"/>
          <w:sz w:val="20"/>
          <w:szCs w:val="20"/>
        </w:rPr>
        <w:t xml:space="preserve"> (Nome da Arrendante), com sede em (xxx), na Rua (xxx), nº (xxx), bairro (xxx), Cep (xxx), no Estado (xxx), inscrita no C.N.P.J. sob o nº (xxx), e no Cadastro Estadual sob o nº (xxx), autorizada pelo Conselho Monetário Nacional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RRENDATÁRIA:</w:t>
      </w:r>
      <w:r>
        <w:rPr>
          <w:rFonts w:cs="Verdana" w:ascii="Verdana" w:hAnsi="Verdana"/>
          <w:sz w:val="20"/>
          <w:szCs w:val="20"/>
        </w:rPr>
        <w:t xml:space="preserve"> (Nome da Arren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Arrendamento de Maquinário - Pessoas Juríd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os bens móveis de propriedade d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>, constituídos de (xxx) máquinas (descrevê-las), livres de vícios ou outros problemas que possam impossibilitar o funcionamento norma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bens móveis entregues na data da assinatura deste contrato, pel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, os quais aceita expressamente, possuem as características contidas no auto de vistoria anexo, elaborado por mecânicos competen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Faz parte do presente contrato também a Nota Fiscal e o Manual de Utilização das referidas máquinas. 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EVERES DA ARREND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compromete a comunicar imediatamente todas e quaisquer formas de ameaça realizadas por terceiros contra o maquinário ora arrendado, bem com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onfiar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o direito de fiscalização do maquinário arrendad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Defender a posse e a propriedade das referidas máquinas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Manter sempre um mínimo de três funcionários treinados pel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>, para realização da execução dos serviços específicos do maquinário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Realizar o pagamento de quaisquer defeitos ou danos causados ao maquinário, bem como qualquer uma das máquinas pertencentes a este conjunto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INSTAL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instalação do maquinário ficará por conta dos técnicos contratados d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. Já as especificações do local ficarão a cargo d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, sendo que a mesma se compromete a destinar local ventilado e com estrutura compatível para utilização perfeita do maquinári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Resta desde já vedado à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modificar ou alterar o local em que as máquinas foram instala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se faça necessária tal mudança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deverá notificar previamente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para que técnicos especializados realizem a referida mudanç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s técnicos se comprometem a instalar as máquinas e a colocarem em perfeito funcionamento, bem como prestar curso explicativo sobre funcionamento e utilização das mesmas, os quais serão vinculados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Todas as visitas, bem como a entrega, montagem e colocação das máquinas em funcionamento serão seguidas de notas/recibos especificando a data, os tipos e quais os serviços foram prestados, fazendo-se sempre a prova destes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As visitas, os reparos, as instalações, etc, serão contabilizados pela empresa que cede os profissionais-técnicos, e pagos pel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SCALIZ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aberá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fiscalizar todo o maquinário arrendado, bem como verificar seu devido funcionamento e a disposição dos mesmos no espaço físico, evitando-se com isso prejuízos e deteriorações indevida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Tais visitas ocorrerão a qualquer dia e horário, desde que combinados previamente entre 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Como valor deste arrendament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se obrigará a pagar o preço de R$ (xxx) (Valor Expresso), a ser efetuado diretamente à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a sua ausência fica desde já nomeado procurador para tal fim, na pessoa de (Nome completo), (Nacionalidade), (Estado civil), (Profissão), Carteira de Identidade nº (xxx), C.P.F. nº (xxx), residente e domiciliado na Rua (xxx), nº (xxx), bairro (xxx), Cidade (xxx), Cep nº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e IGP e IPC etc). Em caso de falta deste índice, o reajustamento do aluguel terá por base a média da variação dos índices inflacionários do ano corrente ao da execução do aluguel, até o primeiro dia anterior ao pagamento de todos os valores devid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pagamento será efetuado mensalmente, até o quinto dia útil de cada mês, iniciando-se a partir da assinatura do presen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Todos os pagamentos efetuados entre as contratantes serão precedidos de recibo, o qual deverá mencionar pormenorizadamente todos os valor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presente arrendamento terá o lapso temporal de validade de (xxx) meses, a iniciar-se na data da assinatura do presente e findar-se no dia (xxx), do mês (xxx) no ano de (xxx), data a qual o maquinário deverá ser devolvido nas condições previstas no auto de vistoria, independentemente de aviso ou qualquer outra medida judicial ou extrajudicia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TRA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Caso haja atraso no pagamento dos aluguéis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dá o direito d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realizar a cobrança por todos os meios permitidos em Direito, somando-se juros convencionados em (xxx) % (Número por extenso - por cento), correção monetária e outros encargo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maquinário descrito no presente instrumento e constante no auto de vistoria anexo deverá ser devolvido nas condições as quais foi entregue na assinatura deste contrato, salvo o desgaste natural das referidas máquina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Caberá à parte que tem interesse em dar continuidade ao presente arrendamento, notificar à outra no prazo de 30 (trinta) dias anteriores ao prazo término, para que se manifeste a respei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Havendo concordância, prevalecerão todas as cláusulas deste contrato, salvo se as partes desejarem retificá-la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azem parte do presente instrumento, os documentos que descrevem o maquinário, bem como as Notas Fiscais e os Manuais de Utilizaç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maquinário arrendado neste ato, não poderá ser objeto de cessão, sublocação, ou qualquer outra forma de transfer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o fim do contrato, a </w:t>
      </w:r>
      <w:r>
        <w:rPr>
          <w:rFonts w:cs="Verdana" w:ascii="Verdana" w:hAnsi="Verdana"/>
          <w:b/>
          <w:bCs/>
          <w:sz w:val="20"/>
          <w:szCs w:val="20"/>
        </w:rPr>
        <w:t>ARRENDATÁRIA</w:t>
      </w:r>
      <w:r>
        <w:rPr>
          <w:rFonts w:cs="Verdana" w:ascii="Verdana" w:hAnsi="Verdana"/>
          <w:sz w:val="20"/>
          <w:szCs w:val="20"/>
        </w:rPr>
        <w:t xml:space="preserve"> exercerá sua opção de compra do maquinário ora arrendado, caso não haja o manifesto interesse em manter o presente nos termos da Clásusula 18ª. Contudo, seguirá as determinações as quais a </w:t>
      </w:r>
      <w:r>
        <w:rPr>
          <w:rFonts w:cs="Verdana" w:ascii="Verdana" w:hAnsi="Verdana"/>
          <w:b/>
          <w:bCs/>
          <w:sz w:val="20"/>
          <w:szCs w:val="20"/>
        </w:rPr>
        <w:t>ARRENDANTE</w:t>
      </w:r>
      <w:r>
        <w:rPr>
          <w:rFonts w:cs="Verdana" w:ascii="Verdana" w:hAnsi="Verdana"/>
          <w:sz w:val="20"/>
          <w:szCs w:val="20"/>
        </w:rPr>
        <w:t xml:space="preserve"> realizar, concernentes ao pagamento do valor residual e outros procedimento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As partes se eximem de responsabilidade sobre o maquinário, somente na ocorrência de caso fortuito ou força maior, ou enquanto os reflexos dos mesmos perdurem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Arrendante)</w:t>
        <w:br/>
        <w:t>       </w:t>
        <w:br/>
        <w:t>        (Nome e assinatura do Representante legal da Arrendatári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5:00Z</dcterms:created>
  <dc:creator>Grasielle</dc:creator>
  <dc:description/>
  <cp:keywords/>
  <dc:language>en-US</dc:language>
  <cp:lastModifiedBy>Grasielle</cp:lastModifiedBy>
  <dcterms:modified xsi:type="dcterms:W3CDTF">2007-10-18T17:55:00Z</dcterms:modified>
  <cp:revision>2</cp:revision>
  <dc:subject/>
  <dc:title>Proc</dc:title>
</cp:coreProperties>
</file>